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0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1/10/2019 đến ngày 27/10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8"/>
        <w:gridCol w:w="41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Chào cờ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ồ sơ tổ KHTN1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Duyệt kế hoạch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các bộ phậ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h gặp mặt đội tuyển HSG 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h30 tham gia thi HSG9 tại Trường THCS Vinh Hà: Địa, Tin (BGH: T. Nam; GV: T Nẵng, Vũ, C. Trang, Cúc, Nguyên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 Tập huấn công tác tài chính Công đoàn tại LĐLĐ huyện (C. Nga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ồi dưỡng HSG khối 7,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Thi HSG9 tại trường THCS Vinh Hà: Sinh; Sử (BGH: T. Thạch; GV: T Nẵng, Vũ, C. Trang, Cúc, Nguyên)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ự giờ giáo viên (BGH, TT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ộp hồ sơ CBCC,VC lên PGD (T. Nam, Đ/c Sang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ồi dưỡng HSG khối 7,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, ký duyệt sổ điểm lớn (T. Nam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ồi dưỡng HSG khối 7,8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Thi đấu giải cầu lông huyện (T. Ngọc, </w:t>
            </w:r>
            <w:bookmarkStart w:id="1" w:name="_GoBack"/>
            <w:bookmarkEnd w:id="1"/>
            <w:r>
              <w:rPr>
                <w:bCs/>
                <w:color w:val="000000"/>
              </w:rPr>
              <w:t>C. Chi, C. Quỳnh)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ộp hồ sơ nâng lương, thâm niên lên PGD (Đ/c Sang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i đấu giải cầu lông huyệ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i đấu giải cầu lông huyện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 Kiểm tra hồ sơ tổ KHXH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ự giờ GV (BGH, TT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lớ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Sinh hoạt lớp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 (Liên Đội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Thi đấu giải cầu lông huyện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i đấu các môn HKPĐ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Thi đấu giải cầu lông huyện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i đấu các môn HKPĐ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Kiểm tra Cổng CNTT (BGH)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Cổng CNTT (BGH)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21</w:t>
      </w:r>
      <w:r>
        <w:rPr>
          <w:i/>
          <w:lang w:val="vi-VN"/>
        </w:rPr>
        <w:t xml:space="preserve"> tháng </w:t>
      </w:r>
      <w:r>
        <w:rPr>
          <w:i/>
        </w:rPr>
        <w:t xml:space="preserve">10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84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7:16:00Z</dcterms:created>
  <dc:creator>Nguyen Van Nam</dc:creator>
  <dc:description/>
  <dc:language>en-US</dc:language>
  <cp:lastModifiedBy>User</cp:lastModifiedBy>
  <dcterms:modified xsi:type="dcterms:W3CDTF">2019-10-20T17:16:00Z</dcterms:modified>
  <cp:revision>2</cp:revision>
  <dc:subject/>
  <dc:title/>
</cp:coreProperties>
</file>